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  U  N  O M O  Ć  J  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Kojim ja,_____________,  iz NR Kine, nosilac pasoša broja: _________ NR Kina , osnivač preduzeća “__________ “ d.o.o. Pančevo OVLAŠĆUJEM ____ ______ nosioca pasoša broj : _________ NR Kina, da me može bez dalje moje saglasnosti i prisustva zastupati u postupku registracije preduzeća D.O.O. _______”- što podrazumeva da u moje ime može zaključivati i potpisivati sva akta preduzeća, promene u registraciji u smislu pristupanja i istupanja osnivača, promene adrese, direktora, odjava ogranka i dr., kao i potpisivanje mog istupanja iz preduzeć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ože me zastupati i u eventualnom postupku likvidacije, tj.priznati ist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remenska važnost ovog punomoćja je neograničena 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valac punomoćja :____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paso</w:t>
      </w:r>
      <w:r>
        <w:rPr>
          <w:b w:val="false"/>
          <w:bCs w:val="false"/>
          <w:sz w:val="28"/>
          <w:szCs w:val="28"/>
          <w:lang w:val="sr-Latn-CS"/>
        </w:rPr>
        <w:t xml:space="preserve">š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sr-Latn-CS"/>
        </w:rPr>
      </w:pPr>
      <w:r>
        <w:rPr>
          <w:b w:val="false"/>
          <w:bCs w:val="false"/>
          <w:sz w:val="28"/>
          <w:szCs w:val="28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8:23Z</dcterms:created>
  <dc:creator>dusan acegan</dc:creator>
  <dc:description/>
  <dc:language>en-US</dc:language>
  <cp:lastModifiedBy>Acegan </cp:lastModifiedBy>
  <cp:lastPrinted>2010-12-27T11:35:00Z</cp:lastPrinted>
  <dcterms:modified xsi:type="dcterms:W3CDTF">2012-10-25T12:09:03Z</dcterms:modified>
  <cp:revision>2</cp:revision>
  <dc:subject/>
  <dc:title/>
</cp:coreProperties>
</file>